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</w:rPr>
        <w:t>06.04. 2017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Na osnovu člana   28. Statuta, Nastavno-naučno veće Farmaceutskog fakulteta u Beogradu, na sednici održanoj 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6.04.2017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XVI sednice Nastavno-naučnog veća </w:t>
      </w:r>
    </w:p>
    <w:p>
      <w:pPr>
        <w:pStyle w:val="BodyText2"/>
        <w:spacing w:lineRule="auto" w:line="240"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IOHEMIJU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iomarkeri koštanog prometa u dijagnozi i praćenju metabolizma koštanih oboljenja</w:t>
      </w:r>
    </w:p>
    <w:p>
      <w:pPr>
        <w:pStyle w:val="Normalyu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Mentor: prof. dr Svetlana Ignjatović</w:t>
      </w:r>
    </w:p>
    <w:p>
      <w:pPr>
        <w:pStyle w:val="Normal"/>
        <w:numPr>
          <w:ilvl w:val="0"/>
          <w:numId w:val="17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Kardiometabolički faktori rizika kod žena sa sindromom policističnih jajnik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. doc. dr Aleksandra Zeljković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Uticaj lekova na biohemijske parametre </w:t>
      </w:r>
    </w:p>
    <w:p>
      <w:pPr>
        <w:pStyle w:val="Normal"/>
        <w:numPr>
          <w:ilvl w:val="0"/>
          <w:numId w:val="11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Oksidativno-stresni status pacijenata sa smanjenom funkcijom štitne žlezde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Oksidativno-stresni status pacijenata sa koronarnom arterijskom bolešću 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Laboratorijska dijagnostika, praćenje i terapija akutnog infarkta miokard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</w:rPr>
        <w:t>Mentor: prof. dr  Jelena Kotur-Stevulje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BROMATOLOGIJU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Značaj ishrane u prevenciji bolesti štitaste žlezde </w:t>
      </w:r>
    </w:p>
    <w:p>
      <w:pPr>
        <w:pStyle w:val="Normal"/>
        <w:numPr>
          <w:ilvl w:val="0"/>
          <w:numId w:val="14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Određivanje antioksidativne aktivnosti sokova od bobičastog voć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: doc. dr Bojana Vidović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eastAsia="sr-Latn-CS"/>
        </w:rPr>
      </w:pPr>
      <w:r>
        <w:rPr>
          <w:sz w:val="22"/>
          <w:szCs w:val="22"/>
          <w:lang w:val="en-US" w:eastAsia="en-US"/>
        </w:rPr>
        <w:t>Karakteristike sastava početnih i prelaznih formula za odojčad</w:t>
      </w:r>
      <w:r>
        <w:rPr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val="sr-CS" w:eastAsia="en-US"/>
        </w:rPr>
        <w:t>Mentor</w:t>
      </w:r>
      <w:r>
        <w:rPr>
          <w:b/>
          <w:sz w:val="22"/>
          <w:szCs w:val="22"/>
          <w:lang w:val="en-US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 xml:space="preserve"> prof.</w:t>
      </w:r>
      <w:r>
        <w:rPr>
          <w:b/>
          <w:sz w:val="22"/>
          <w:szCs w:val="22"/>
          <w:lang w:val="en-US" w:eastAsia="en-US"/>
        </w:rPr>
        <w:t xml:space="preserve"> dr </w:t>
      </w:r>
      <w:r>
        <w:rPr>
          <w:b/>
          <w:sz w:val="22"/>
          <w:szCs w:val="22"/>
          <w:lang w:val="sr-CS" w:eastAsia="en-US"/>
        </w:rPr>
        <w:t xml:space="preserve"> Slađana Šobajić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sl-SI"/>
        </w:rPr>
        <w:tab/>
        <w:tab/>
        <w:tab/>
      </w:r>
      <w:r>
        <w:rPr>
          <w:b/>
          <w:iCs/>
          <w:sz w:val="22"/>
          <w:szCs w:val="22"/>
          <w:u w:val="single"/>
          <w:lang w:val="sl-SI"/>
        </w:rPr>
        <w:t>KATEDRA ZA OPŠTU I NEORGANSKA HEMIJA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emijske karakteristike i značaj jedinjenja arsena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eorganska jedinjenja koja se koriste kao konzervansi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Mentor: dr </w:t>
      </w:r>
      <w:r>
        <w:rPr>
          <w:rFonts w:cs="Times New Roman" w:ascii="Times New Roman" w:hAnsi="Times New Roman"/>
          <w:sz w:val="22"/>
          <w:szCs w:val="22"/>
        </w:rPr>
        <w:t xml:space="preserve">Slađana Tanasković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  <w:lang w:val="sl-SI"/>
        </w:rPr>
      </w:pPr>
      <w:r>
        <w:rPr>
          <w:rFonts w:cs="Times New Roman"/>
          <w:b/>
          <w:iCs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  <w:u w:val="single"/>
          <w:lang w:val="sl-SI"/>
        </w:rPr>
        <w:t>KATEDRA ZA TOKSIKOLOGIJU «AKADEMIK DANIO SOLDATOVIĆ«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dređivanje metadona u urinu primenom HPLC-MS metode (eksperimentalni r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Zorica Bulat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eastAsia="sr-Latn-CS"/>
        </w:rPr>
        <w:t>Analitika fenobarbitona u toksikološkoj praksi (eksperimentalni rad)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Biljana Antonijević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kutna trovanja kardiovaskularnim lekovima - epidemiološki značaj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szCs w:val="22"/>
          <w:lang w:eastAsia="sr-Latn-CS" w:bidi="ta-IN"/>
        </w:rPr>
      </w:pPr>
      <w:r>
        <w:rPr>
          <w:sz w:val="22"/>
          <w:szCs w:val="22"/>
        </w:rPr>
        <w:t>Uticaj duvanskog dima na respiratorno zdravlje de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Dragana Vujanović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  <w:lang w:eastAsia="sr-Latn-CS" w:bidi="ta-IN"/>
        </w:rPr>
      </w:pPr>
      <w:r>
        <w:rPr>
          <w:sz w:val="22"/>
          <w:szCs w:val="22"/>
        </w:rPr>
        <w:t xml:space="preserve">Uticaj kodeina u OTC preparatima na pouzdanost imunohromatografske analize opijata u urinu (eksperimentalni rad) 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2"/>
          <w:szCs w:val="22"/>
          <w:lang w:eastAsia="sr-Latn-CS" w:bidi="ta-IN"/>
        </w:rPr>
      </w:pPr>
      <w:r>
        <w:rPr>
          <w:sz w:val="22"/>
          <w:szCs w:val="22"/>
        </w:rPr>
        <w:t>Primena ConsExpo u proceni izloženosti toksičnim supstancama (eksperimentalni rad)</w:t>
      </w:r>
    </w:p>
    <w:p>
      <w:pPr>
        <w:pStyle w:val="Normal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sz w:val="22"/>
          <w:szCs w:val="22"/>
        </w:rPr>
        <w:t xml:space="preserve">Mentor: doc. dr Danijela Đukić-Ćosić </w:t>
        <w:br/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  <w:t>KATEDRA ZA FIZIOLOGIJU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  <w:lang w:eastAsia="sr-Latn-CS"/>
        </w:rPr>
        <w:t>Morfo-funkcionalne karakteristike sportskog srca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Morfo-funkcionalne karakteristike desnog srca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Morfo-funkcionalna adaptacija srca u različitim sportovima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Adaptacija kardiovaskularnog sistema na statičko fizičko opterećenje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2"/>
          <w:szCs w:val="22"/>
          <w:lang w:eastAsia="sr-Latn-CS"/>
        </w:rPr>
        <w:t>Adaptacija kardiovaskularnog sistema na dinamičko fizičko opterećenje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ishrane na morfo-funkcionalnu adaptaciju organizma u sportu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loga stres osovine u morfo-funkcionalnoj adaptaciji organizma u uslovima hroničnog stres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doc dr Dejana Popović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>Praćenje kinetike reparacije DNK oštećenja na leukocitima periferne krvi kod čoveka indukovanih estradiolom i dietilstilbestrolom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i: prof dr Biljana Potparevic i prof. dr Lada Živković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>Procena antigenotoksičnog potencijala kvercetina u prisustvu hormona adrenalina na leukocitima leukocitima periferne krvi in vitro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</w:rPr>
        <w:t>Mentor: prof. dr Biljana Potparević i prof. dr Lada Živković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MIKROBIOLOGIJU I IMUNOLOGIJ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nacaj autofagije u bakterijskim infekcijama </w:t>
      </w:r>
    </w:p>
    <w:p>
      <w:pPr>
        <w:pStyle w:val="Normal"/>
        <w:rPr>
          <w:sz w:val="22"/>
          <w:szCs w:val="22"/>
          <w:lang w:eastAsia="sr-Latn-CS"/>
        </w:rPr>
      </w:pPr>
      <w:r>
        <w:rPr>
          <w:b/>
          <w:sz w:val="22"/>
          <w:szCs w:val="22"/>
        </w:rPr>
        <w:t xml:space="preserve">Mentor: prof. dr Jelena Antic Stankovic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  <w:lang w:eastAsia="sr-Latn-CS"/>
        </w:rPr>
        <w:t xml:space="preserve">Antimikrobna aktivnost etarskog ulja hibrida vrsta </w:t>
      </w:r>
      <w:r>
        <w:rPr>
          <w:i/>
          <w:iCs/>
          <w:sz w:val="22"/>
          <w:szCs w:val="22"/>
          <w:lang w:eastAsia="sr-Latn-CS"/>
        </w:rPr>
        <w:t>Micromeria pulegium</w:t>
      </w:r>
      <w:r>
        <w:rPr>
          <w:sz w:val="22"/>
          <w:szCs w:val="22"/>
          <w:lang w:eastAsia="sr-Latn-CS"/>
        </w:rPr>
        <w:t xml:space="preserve"> (Rochel) Benth. i</w:t>
      </w:r>
      <w:r>
        <w:rPr>
          <w:i/>
          <w:iCs/>
          <w:sz w:val="22"/>
          <w:szCs w:val="22"/>
          <w:lang w:eastAsia="sr-Latn-CS"/>
        </w:rPr>
        <w:t xml:space="preserve"> M. albanica</w:t>
      </w:r>
      <w:r>
        <w:rPr>
          <w:sz w:val="22"/>
          <w:szCs w:val="22"/>
          <w:lang w:eastAsia="sr-Latn-CS"/>
        </w:rPr>
        <w:t xml:space="preserve"> (Griseb. ex Malý) Šilić (Lamiaceae)”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Marina Milenković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sr-Latn-RS"/>
        </w:rPr>
        <w:t>KATEDRA ZA FIZIKU I MATEMATIKU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ešavanje problema rastvorljivosti hemikalija primenom običnih diferencijalnih jednačina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zentovanje podataka primenom programa Excel u farmaceutskoj praksi – ACE inhibitori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zentovanje podataka primenom programa Excel u farmaceutskoj praksi – cefalospor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Dragana Ranković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CEUTSKU HEMIJU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sulfadiazina i trimetoprima RP HPLC metodom (eksperimentalni rad) 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Validacija metode za određivanje metamizol natrijuma u farmaceutskim doziranim oblicima (eksperimentalni rad)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ptimizacija hromatografskih uslova i validacija metode za određivanje acenokumarola  (eksperimentalni rad)</w:t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Određivanje pKa vrednosti nesteroidnih antiinflamatornih lekova (eksperimentalni ra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ranka Ivković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FARMAKINETIKU I KLINIČKU FARMACIJU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gled terapije u primarnoj zdravstvenoj zašti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v. prof. Sandra Vezmar Kovačević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sr-Latn-CS" w:bidi="ta-IN"/>
        </w:rPr>
      </w:pPr>
      <w:r>
        <w:rPr>
          <w:b/>
          <w:bCs/>
          <w:sz w:val="22"/>
          <w:szCs w:val="22"/>
          <w:lang w:eastAsia="sr-Latn-CS" w:bidi="ta-I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ivaldi" w:hAnsi="Vivaldi" w:eastAsia="Vivaldi" w:cs="Vivald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7:00Z</dcterms:created>
  <dc:creator>.</dc:creator>
  <dc:description/>
  <cp:keywords/>
  <dc:language>en-US</dc:language>
  <cp:lastModifiedBy>.</cp:lastModifiedBy>
  <cp:lastPrinted>2017-04-06T13:07:00Z</cp:lastPrinted>
  <dcterms:modified xsi:type="dcterms:W3CDTF">2017-05-12T09:44:00Z</dcterms:modified>
  <cp:revision>3</cp:revision>
  <dc:subject/>
  <dc:title>Univerzitet u Beogradu</dc:title>
</cp:coreProperties>
</file>